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2165985</wp:posOffset>
                </wp:positionV>
                <wp:extent cx="6184900" cy="741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41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GB"/>
                              </w:rPr>
                              <w:t>Y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, I am interested in purchasing the Special WPT’01 CD-Rom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lang w:val="en-GB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180" w:type="dxa"/>
                              <w:jc w:val="left"/>
                              <w:tblInd w:w="22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1952"/>
                              <w:gridCol w:w="97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>Unit price                    (postage included) :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 xml:space="preserve">Currency 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en-GB"/>
                                    </w:rPr>
                                    <w:t>Eur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 xml:space="preserve">Numb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>of copie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en-GB"/>
                                    </w:rPr>
                                    <w:t>Standard pr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en-GB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 xml:space="preserve">Student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en-GB"/>
                                    </w:rPr>
                                    <w:t>(with proof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lang w:val="en-GB"/>
                                    </w:rPr>
                                    <w:t>WPT’01 attendees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lang w:val="en-GB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  <w:t>Total price to be paid 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(for more than 5 copies, you will be offered a free special WPT’01 polo-shi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  <w:t xml:space="preserve">Full shipping co-ordinates 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Full Name : </w:t>
                              <w:tab/>
                              <w:t xml:space="preserve">  </w:t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Organisation :</w:t>
                              <w:tab/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Department :</w:t>
                              <w:tab/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Street Address :</w:t>
                              <w:tab/>
                              <w:t>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City :</w:t>
                              <w:tab/>
                              <w:tab/>
                              <w:t>. . . . . . . . . . . . . . . . . . . . . . . . .</w:t>
                              <w:tab/>
                              <w:tab/>
                              <w:t xml:space="preserve">Zip Code : </w:t>
                              <w:tab/>
                              <w:t>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State :</w:t>
                              <w:tab/>
                              <w:tab/>
                              <w:t>. . . . . . . . . . . . . . . . . . . . . . . . .</w:t>
                              <w:tab/>
                              <w:tab/>
                              <w:t>Country :</w:t>
                              <w:tab/>
                              <w:t>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Tel.:</w:t>
                              <w:tab/>
                              <w:tab/>
                              <w:t>. . . . . . . . . . . . . . . . . . . . . . . . .</w:t>
                              <w:tab/>
                              <w:tab/>
                              <w:t xml:space="preserve">Fax : </w:t>
                              <w:tab/>
                              <w:t>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E-mail :</w:t>
                              <w:tab/>
                              <w:t xml:space="preserve">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ab/>
                              <w:t>Date:</w:t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  <w:lang w:val="en-GB"/>
                              </w:rPr>
                              <w:t>Bank information for transfer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Please mention “WPT’01 Congress” on transfer order for easier follow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Payee’s Name:</w:t>
                              <w:tab/>
                              <w:tab/>
                              <w:t>Monsieur l’Agent Comptable de l’Universite de La Re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Payee’s Address:</w:t>
                              <w:tab/>
                              <w:t>Universite de La Reunion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B.P. 7151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97715 Saint-Denis Messag Cedex 9 - FRANC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Tel: +262 262 93 80 80</w:t>
                              <w:tab/>
                              <w:t>Fax: +262 262 93 80 8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Bank:</w:t>
                              <w:tab/>
                              <w:tab/>
                              <w:tab/>
                              <w:t>TP ST DENIS TRESORERIE GENERAL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Bank Address:</w:t>
                              <w:tab/>
                              <w:tab/>
                              <w:t>7 avenue Andre Malraux</w:t>
                              <w:tab/>
                              <w:tab/>
                              <w:tab/>
                              <w:tab/>
                              <w:t xml:space="preserve">    SWIFT Code:</w:t>
                            </w:r>
                          </w:p>
                          <w:p>
                            <w:pPr>
                              <w:pStyle w:val="Corpsdetexte2"/>
                              <w:ind w:left="1416" w:firstLine="70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7400 Saint-Denis – FRANCE</w:t>
                              <w:tab/>
                              <w:tab/>
                              <w:tab/>
                              <w:tab/>
                              <w:t xml:space="preserve">   BDFERPP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le 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97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0000300008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In case of problem using here above bank information, please contact us, we will give you other bank co-ordin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84.2pt;mso-wrap-distance-left:9.05pt;mso-wrap-distance-right:9.05pt;mso-wrap-distance-top:0pt;mso-wrap-distance-bottom:0pt;margin-top:170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GB"/>
                        </w:rPr>
                        <w:t>Yes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, I am interested in purchasing the Special WPT’01 CD-Rom 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2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lang w:val="en-GB"/>
                        </w:rPr>
                        <w:t xml:space="preserve"> </w:t>
                      </w:r>
                    </w:p>
                    <w:tbl>
                      <w:tblPr>
                        <w:tblW w:w="6180" w:type="dxa"/>
                        <w:jc w:val="left"/>
                        <w:tblInd w:w="22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1952"/>
                        <w:gridCol w:w="978"/>
                        <w:gridCol w:w="1260"/>
                      </w:tblGrid>
                      <w:tr>
                        <w:trPr/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Unit price                    (postage included) :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Currency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  <w:t>Eur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Nu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of copie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  <w:t>Standard pr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Students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(with proof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n-GB"/>
                              </w:rPr>
                              <w:t>WPT’01 attendees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n-GB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Total price to be paid 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(for more than 5 copies, you will be offered a free special WPT’01 polo-shir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GB"/>
                        </w:rPr>
                        <w:t xml:space="preserve">Full shipping co-ordinates 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Full Name : </w:t>
                        <w:tab/>
                        <w:t xml:space="preserve">  </w:t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Organisation :</w:t>
                        <w:tab/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Department :</w:t>
                        <w:tab/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Street Address :</w:t>
                        <w:tab/>
                        <w:t>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City :</w:t>
                        <w:tab/>
                        <w:tab/>
                        <w:t>. . . . . . . . . . . . . . . . . . . . . . . . .</w:t>
                        <w:tab/>
                        <w:tab/>
                        <w:t xml:space="preserve">Zip Code : </w:t>
                        <w:tab/>
                        <w:t>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State :</w:t>
                        <w:tab/>
                        <w:tab/>
                        <w:t>. . . . . . . . . . . . . . . . . . . . . . . . .</w:t>
                        <w:tab/>
                        <w:tab/>
                        <w:t>Country :</w:t>
                        <w:tab/>
                        <w:t>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Tel.:</w:t>
                        <w:tab/>
                        <w:tab/>
                        <w:t>. . . . . . . . . . . . . . . . . . . . . . . . .</w:t>
                        <w:tab/>
                        <w:tab/>
                        <w:t xml:space="preserve">Fax : </w:t>
                        <w:tab/>
                        <w:t>. . . . . . . . . . . . . . . . . . . .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E-mail :</w:t>
                        <w:tab/>
                        <w:t xml:space="preserve">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ab/>
                        <w:t>Date:</w:t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u w:val="single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  <w:lang w:val="en-GB"/>
                        </w:rPr>
                        <w:t>Bank information for transfer: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Please mention “WPT’01 Congress” on transfer order for easier follow-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Payee’s Name:</w:t>
                        <w:tab/>
                        <w:tab/>
                        <w:t>Monsieur l’Agent Comptable de l’Universite de La Reun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Payee’s Address:</w:t>
                        <w:tab/>
                        <w:t>Universite de La Reunion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B.P. 7151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97715 Saint-Denis Messag Cedex 9 - FRANC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Tel: +262 262 93 80 80</w:t>
                        <w:tab/>
                        <w:t>Fax: +262 262 93 80 8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Bank:</w:t>
                        <w:tab/>
                        <w:tab/>
                        <w:tab/>
                        <w:t>TP ST DENIS TRESORERIE GENERALE</w:t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Bank Address:</w:t>
                        <w:tab/>
                        <w:tab/>
                        <w:t>7 avenue Andre Malraux</w:t>
                        <w:tab/>
                        <w:tab/>
                        <w:tab/>
                        <w:tab/>
                        <w:t xml:space="preserve">    SWIFT Code:</w:t>
                      </w:r>
                    </w:p>
                    <w:p>
                      <w:pPr>
                        <w:pStyle w:val="Corpsdetexte2"/>
                        <w:ind w:left="1416" w:firstLine="70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97400 Saint-Denis – FRANCE</w:t>
                        <w:tab/>
                        <w:tab/>
                        <w:tab/>
                        <w:tab/>
                        <w:t xml:space="preserve">   BDFERPP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  <w:tbl>
                      <w:tblPr>
                        <w:tblW w:w="864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le 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97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0000300008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In case of problem using here above bank information, please contact us, we will give you other bank co-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296545</wp:posOffset>
                </wp:positionV>
                <wp:extent cx="2743200" cy="2377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1186180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36"/>
                                <w:sz w:val="52"/>
                              </w:rPr>
                              <w:t>WPT’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1415415" cy="1122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7.2pt;mso-wrap-distance-left:9.05pt;mso-wrap-distance-right:9.05pt;mso-wrap-distance-top:0pt;mso-wrap-distance-bottom:0pt;margin-top:-23.3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drawing>
                          <wp:inline distT="0" distB="0" distL="0" distR="0">
                            <wp:extent cx="1186180" cy="788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position w:val="36"/>
                          <w:sz w:val="52"/>
                        </w:rPr>
                        <w:t>WPT’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drawing>
                          <wp:inline distT="0" distB="0" distL="0" distR="0">
                            <wp:extent cx="1415415" cy="1122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33350</wp:posOffset>
                </wp:positionV>
                <wp:extent cx="3886200" cy="2214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GB"/>
                              </w:rPr>
                              <w:t>ORDER FOR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for 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lang w:val="en-GB"/>
                              </w:rPr>
                              <w:t>SPECI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SOUVENIR CD-ROM of WPT’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Form to be filled up and returned t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University of La Reun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GI / ACT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P. 715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97715 Saint-Denis Messag Cedex 9 – Fran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Contact: Patrick JEANTY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 xml:space="preserve">Tel. : +262 262 93 86 7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ax : +262 262 93 86 7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E-mai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  <w:lang w:val="de-DE"/>
                                </w:rPr>
                                <w:t>patrick.jeanty@univ-reuni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In case of problem in using here below bank informa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please contact us, we will give you other bank co-ordinates</w:t>
                            </w:r>
                          </w:p>
                        </w:txbxContent>
                      </wps:txbx>
                      <wps:bodyPr anchor="t" lIns="546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4.35pt;mso-wrap-distance-left:9.05pt;mso-wrap-distance-right:9.05pt;mso-wrap-distance-top:0pt;mso-wrap-distance-bottom:0pt;margin-top:-10.5pt;mso-position-vertical-relative:text;margin-left:189pt;mso-position-horizontal-relative:text">
                <v:textbox inset="0.0597222222222222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GB"/>
                        </w:rPr>
                        <w:t>ORDER FOR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for the 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lang w:val="en-GB"/>
                        </w:rPr>
                        <w:t>SPECIA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SOUVENIR CD-ROM of WPT’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Form to be filled up and returned to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University of La Reun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GI / ACTE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.P. 7151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97715 Saint-Denis Messag Cedex 9 – Fran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>Contact: Patrick JEANTY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  <w:t xml:space="preserve">Tel. : +262 262 93 86 71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ax : +262 262 93 86 7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E-mail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  <w:lang w:val="de-DE"/>
                          </w:rPr>
                          <w:t>patrick.jeanty@univ-reunion.f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In case of problem in using here below bank informati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please contact us, we will give you other bank co-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FF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Verdana" w:hAnsi="Verdana" w:cs="Verdana"/>
      <w:color w:val="FFFFFF"/>
      <w:sz w:val="20"/>
      <w:lang w:val="en-GB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  <w:lang w:val="en-GB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patrick.jeanty@univ-reunion.fr" TargetMode="External"/><Relationship Id="rId7" Type="http://schemas.openxmlformats.org/officeDocument/2006/relationships/hyperlink" Target="mailto:patrick.jeanty@univ-reunion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3:26:00Z</dcterms:created>
  <dc:creator>Alain Céleste</dc:creator>
  <dc:description/>
  <dc:language>en-US</dc:language>
  <cp:lastModifiedBy>bil gates voleur</cp:lastModifiedBy>
  <cp:lastPrinted>2001-12-04T10:35:00Z</cp:lastPrinted>
  <dcterms:modified xsi:type="dcterms:W3CDTF">2002-02-20T00:30:00Z</dcterms:modified>
  <cp:revision>5</cp:revision>
  <dc:subject/>
  <dc:title/>
</cp:coreProperties>
</file>